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ZVLÁŠTNOSTI   ÚČTOVÁNÍ   VE   SPOLEČNOSTECH  S RUČENÍM   OMEZENÝM, VE  VEŘEJNÝCH  OBCHODNÍCH  SPOLEČNOSTECH, DRUŽSTVECH  A   U  INDIVIDUÁLNÍHO   PODNIKATEL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Společnost s ručeným omezeným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ůže být založena 1 osobou i více společníky – až 50, FO i PO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pisuje se společenská smlouva nebo zakladatelská listina (více společníků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niká dnem zápisu do OR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K tvoří jednotlivé vklady společníků – peněžní i nepeněžní, minimální vklad 1 společníka je 20 000,--, minimální výše ZK je 200 000,--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pis do OR je podmíněn tím, že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ždý peněžní vklad je splacen nejméně 30 %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ová hodnota peněžních i nepeněžních vkladů je alespoň 100 000,--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společnost založena 1 zakladatelem, musí být ZK splacen v plné výš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Povinně vytváří ZRF. Jeho tvorba je upravena společenskou smlouvou a obchodním zákoníkem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učí za svoje závazky celým svým majetkem a společníci ručí pouze do výše svých nesplacených vkladů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e dni svého vzniku vyhotovuje zahajovací rozvah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 účtu 411 se vede AE podle jednotlivých společníků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ZVYŠOVÁNÍ  Z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dobně jako u a. s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lšími peněžitými vklady společníků i nepeněžními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 ostatních složek vlastního kapitálu, z kap. fondů, fondů tvořených ze zisku, z VH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lší peněžité vklady jsou přípustné jen tehdy, že dosavadní vklady jsou již zcela splacen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NIŽOVÁNÍ Z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ejně jako u a. s. nesmí výše vkladu společníka ani celková výše ZK klesnout pod minimální hranic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důsledku dlouhodobé ztrátovosti společnost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iné důvody, např. změna rozsahu podnikatelské činnosti, kdy není nutná původní výše Z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končení účasti společníka nebo i více společníků (dohodou, vyloučením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ÚČTOVÁNÍ SNÍŽENÍ ZK V DŮSLEDKU UKONČENÍ ÚČASTI SPOLEČNÍKA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) VÚD – nárok na vrácení podílu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419 – Změny ZK / 365 – Ostatní závazky ke společník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BÚ – výplatu podílu společníkov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65 – Ostatní závazky ke společníkům / 221 – Bankovní úč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zápis o snížení ZK v 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411 – ZK / 419 – Změny Z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výšení i snížení ZK musí schválit valná hromada společníků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ÁVAZKY KE SPOLEČNÍKŮM ZE ZÁVISLÉ ČINNOST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kud jsou společníci v pracovně právním vztahu, dostávají mzdu jako ostatní zaměstnanci, která je pro ně příjmem ze závislé činnosti a je zdaněna daní z příjmů FO ze závislé činnosti a vztahuje se na ně režim sociálního a zdravotního pojištění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znané hrubé mzdy společníků účtujeme jako závazek na straně D účtu 366 – Závazky ke společníkům a členům družstva ze závislé činnosti a jako náklad na MD účtu 522 – Příjmy společníků a členů družstva ze závislé činnost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, ZVL – nárok na H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522 – Příjmy společníků a členů družstva ze závislé činnosti / 36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, ZVL – srážka zálohy na daň z příjm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66 / 342 – Ostatní přímé daně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srážka soc. a zdrav. poj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6 / 336 – Zúčtování s ISZaZP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dávky nemocenského pojištění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36 / 36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) VÚD – jiná srážka – spoření, výživné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6 / 379 –Jiné závazk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) VPD, VBÚ – výpla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66 / 211,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užívá-li společník, který je též zaměstnancem s. r. o. osobní automobil, který je majetkem společnosti a používá ho  pro služební i soukromé účely, považujeme to za nepeněžní příjem a příjem zaměstnance se zvyšuje o výši 1 % vstupní ceny vozidla za každý měsíc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podle společenské smlouvy zřízena v s. r. o. dozorčí rada, účtujeme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znané odměny členům dozorčí rady – 523 – Odměny členům orgánů společnosti a družstva/ 379 – Jiné závazk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rážka zálohy na daň z příjmů 20 % - 379 / 342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lata odměny členům dozorčí rady 379 / 211 (221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vod sražené daně FÚ – 342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ÁVAZKY A POHLEDÁVKY Z POSKYTNUTÝCH PŮJČE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ZÍSKÁNÍ PŮJČKY OD SPOLEČNÍ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PPD, VBÚ – získání půjčky od společník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11, 221 / 479, 365 – Ostatní závazky ke společník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dpis úro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62 / 365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PD, VBÚ – splátka půjčky společníkov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5 / 211,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POSKYTNUTÍ PŮJČKY SPOLEČNÍK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PD, VBÚ – poskytnutí půjčky společníkov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55 – Ostatní pohledávky za společníky / 221, 21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dpis úro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5 / 662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) PPD, VBÚ – splátka půjčky společníkem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21, 211 / 355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Úroky se musí časově rozlišovat. AE k účtům 355 a 365 vedeme podle společníků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ÍLY SPOLEČNÍKŮ NA ZISKU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odíly společníků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431 – VH ve schvalovacím řízení (na D je zisk) / 364 – Závazky ke společníkům při rozdělení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) VBÚ, VPD – výplata podílu na zisku, srážková daň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64 (100 %) / 211, 221 (85 %), 342 – Ostatní přímé daně (15 %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aň musí být sražena při výplatě podílů na zisku nejpozději do konce 3. měsíce po dni rozhodnutí valné hromady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ň musí být odvedena do konce následujícího kalendářního měsíce, kdy vznikla povinnost daň srazi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ÍLY SPOLEČNÍKŮ NA ÚHRADĚ ZTRÁ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odíl společníků na úhradě ztrá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54 – Pohledávky za společníky při úhradě ztráty / 431 (na MD je ztráta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PPD, VBÚ – úhrada ztrá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11, 221 / 35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OZDĚLENÍ VH VE S. R. 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začátkem roku se čistý zisk z minulého uce období převede na stranu D účtu 431 a po schválení roční závěrky valnou hromadou společníků se rozdělí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onný příděl do rezervního fondu – 431 / 421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děl dle rozhodnutí ÚJ např. do a) statutárního fondu – 431 / 42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</w:t>
      </w:r>
      <w:r>
        <w:rPr>
          <w:b w:val="false"/>
          <w:bCs w:val="false"/>
          <w:sz w:val="22"/>
        </w:rPr>
        <w:t>b) do ostatních fondů0 – 431 / 427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íly společníků na zisku – 431 / 364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evod zisku do dalšího uce období – 431 / 42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dosažení ztráty, která se objeví na účtě na MD 431, dojde po schválení roční závěrky valnou hromadou k její úhradě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z rezervního fondu – 421 / 431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e statutárních fondů – 423 / 431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ztráty společníky – 354 / 431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evod dod dalšího uce období – 429 / 431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z nerozděleného zisku minulých let – 428 / 431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sz w:val="22"/>
        </w:rPr>
        <w:t>snížením ZK – 411 (419) / 43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Veřejná obchodní společnost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í být založena alespoň 2 společník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lečníci ručí za závazky společnosti celým svým majetkem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niká dnem zápisu do obchodního rejstříku a je sepsána společenskou listinou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 i PO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má povinnost vytvářet ZK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E e vede podle jednotlivých společníků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má povinnost vytvářet zákonný rezervní fond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le zákona o daních z příjmů není zdaňována jako PO, ale jednotliví společníci jsou zdaňovány samostatně jako FO podle podílů na VH upravených na daňový základ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isk nebo ztráta se mezi společníky dělí rovným dílem nebo poměrem, který je určen ve společenské smlouvě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e dni vzniku musí sestavit zahajovací rozvahu a otevírá účty hlavní knih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vláštní charakter v. o. s. se projevuje především ve zdrojích majetku – v P zahajovací rozvahy, protože společníci mohou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jetek do společnosti vložit – 411, 413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jetek společnosti jen půjčit – 365, 479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jetek pro společnosti získat např. z úvěrů a půjček od jiných subjektů – 461, 23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. o. s. může podnikat bez vlastního kapitál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KLADY SPOLEČNÍKŮ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pokud se společníci rozhodnou o vložení vkladů do společnosti, splácejí své vklady formou a v termínech stanovených ve společenské smlouvě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upsání vkladů jednotlivými společník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3 / 419 (411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) VÚD, VBÚ – splácení vkladů, peněžní forma, nepeněžní forma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221, 01, 02 / 35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hodnou-li se společníci na stejných podílech na zisku, ale jejich vklady jsou různé, mají společníci nárok na ÚROKY ZE SVÝCH VKLADŮ (výše úroků je stanovena ve společenské smlouvě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dpis nároku na úrok je pro v. o. s. nákladem a zároveň závazkem vůči společníkovi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562 / 365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BÚ – výplata úro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5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Je-li společník v prodlení se splácením peněžního vkladu, může mu v. o. s. účtovat sankční úrok z prodlení – 355 / 662, zaplacení 221 / 355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 účtům 365 a 355 se vede AE podle jednotlivých společníků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DMĚŇOVÁNÍ SPOLEČNÍKŮ VE V. O. 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lečníci ve v. o. s. jsou dle daňových zákonů a zákonů o soc. a zdrav. poj. považováni za samostatně výdělečné osob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lečníci, i když ve společníci pracují, nemají postavení zaměstnanců a nepobírají příjem ze závislé činnosti – mzdu, ale mají nárok na podíl na zisku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růběhu roku mohou na tento podíl čerpat zálohu, která je pohledávkou společnosti vůči společníkovi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účtování záloh se provede při roční uzávěrc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BÚ, VPD – výplata záloh na podíl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5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iznaný podíl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96 – Převod podílu na VH společníkům / 36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vyúčtování záloh na podíly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4 / 355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PD, VBÚ – doplatek podílu na zisku společník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364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řiznaný podíl na zisku je splatný do 3 měsíců od schválení roční účetní závěrky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na zálohách vyplaceno více než je konečný zisk, musí společníci zálohami přečerpaný zisk vráti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OCIÁLNÍ A ZDRAVOTNÍ POJIŠTĚNÍ SPOLEČNÍKŮ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soc. a zdrav. poj. z titulu podílu na zisku hradí buď SPOLEČNOST – pokud společníci nepodnikají mimo činnosti v. o. s. – do nákladů, nebo SPOLEČNÍCI SAMI – pokud zároveň podnikají jako FO, pak toto pojistné je jejich výdajem na zajištění a udržení příjmů, pojistné nesmí být zahrnuto do nákladů v. o. 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nákladů v. o. s.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edpis pojistného – 524 / 336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hrada pojistného – 336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ZAVÍRÁNÍ VÝSLEDKOVÝCH ÚČTŮ VE V. O. S. PŘI ÚČETNÍ UZÁVĚRC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četní uzávěrka je ve v. o. s. odlišná v tom, že tato společnost není zdaňována jako PO, ale její jednotlivý společníci jsou zdaňováni samostatně jako FO podle svých podílů na VH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hledem k tomu, že se celý zisk rozděluje mezi společníky, nemůže mít účet 710 žádný zůstate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VH JE ZIS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vod náklad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– ÚZZ / 5. – Náklad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vod výnos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6. – Výnosy / 710 – ÚZZ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podíl společníků na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96 / 36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převod podílu na zisku koncem ro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59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otože celý zisk byl rozdělen mezi společníky, nemá účet 710 koncem roku zůstatek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. o. s. tedy nepřevádí VH koncem roku na účet 702 – KÚR ani účet 431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VH JE ZTRÁ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vod náklad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5. – Náklad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vod výnos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6. – Výnosy / 710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3) VÚD – podíl společníků na úhradě ztrá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4 / 59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převod podílu na ztrátě ke konci ro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96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ROZDĚLENÍ ZISKU VE V. O. S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účtujeme na MD účtu 364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lata zisku společníkům – 364 / 22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vorba ziskových fondů – 364 / 422, 423, 427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</w:rPr>
        <w:t>převod nerozděleného zisku – 364 / 42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zvýšení ZK ze zisku není nutný zápis do OR: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Komanditní společnost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de on kombinaci s. r. o. a v. o. s. – kapitálové a osobní společnosti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ůže být založena minimálně 2 společníky z nichž 1 osobně ručí celým svým majetkem – KOMPLEMENTÁŘ a 1 ručí omezeně do výše svého nesplaceného vkladu zapsaného v obchodním rejstříku – KOMANDITIS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ANDITISTA – POSTAVENÍ JAKO VE S. R. O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PLEMENTÁŘ – POSTAVENÍ JAKO VE V. O. 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í se o založení sepsat společenská smlouva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anditista je povinen vložit jako ZK vklad ve výši minimálně Kč 5 000,--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plementáři se nemusejí podílet vkladem na ZK (vklad může být nulový, ale může být získán i z půjček jako ve v. o. s.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plementáři jsou oprávněni k vedení společnosti – jsou statutárním orgánem, v dalších záležitostech rozhodují spolu s komanditisty většinou vkladů – je upraveno ve společenské smlouvě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anditisté mají právo nahlížet do uce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sz w:val="22"/>
        </w:rPr>
        <w:t>komanditisté, pokud ve společnosti pracují, mají nárok na příjem ze závislé činnosti a podléhají režimu soc. a zdrav. poj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omplementáři dostávají za práci zálohu na podíl na VH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H se rozděluje podle společenské smlouv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kud ho společenská smlouva neupravuje, tak potom rovným dílem – komanditisté podle výše splacených vkladů, komplementáři rovným dílem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. s. vzniká dnem zápisu do OR, v tento den se sestavuje zahajovací rozvaha a otevírají se účty hlavní knihy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klady jednotlivých společníků a pohledávky za nimi je třeba vést v AE podle jednotlivých společník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ÚČTOVÁNÍ V K. S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ěžné hospodářské operace se v k. s. účtují stejně jako u ostatních obchodních společností, odlišnosti jsou však v uzávěrkových operacích u výsledkových účt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AVÍRÁNÍ VÝSLEDKOVÝCH ÚČT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VH JE ZIS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vod náklad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710 / 5. – Náklad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vod výnos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6. – Výnosy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přiznaný podíl na zisku komplementářům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596 / 36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převod zisku připadajícího na komplementáře koncem ro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59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5) VÚD – daňový závazek z podílu na zisku komanditistů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591 / 34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) VÚD – převod daňového závazku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5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) VÚD – převod čistého zisku připadajícího na komanditis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10 / 702 – KÚ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) VÚD – převod zisk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02 / 43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VH JE ZTRÁ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ÚD – převod náklad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710 / 5. – Náklad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ÚD – převod výnosů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6. – Výnosy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VÚD – převod podílu na VH společníků přiznaný podíl na ztrátě komplementář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54 / 596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) VÚD – převod ztráty připadající na komplementář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596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) VÚD – převod ztráty připadající na komanditist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702 / 71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) VH připadající na komplementáře se rozděluje stejně jako ve v. o. s.. Podíl na zisku – úhradě ztráty – jednotlivých komplementářů se účtuje při roční uzávěrce na jednotlivé komplementáře 364 na D. Většinou se dělí rovným dílem. Jde-li o zisk, podléhá dani z příjmů FO a zdanění si zajistí každý ve svém daňovém přiznání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VH připadající na komanditisty se rozděluje stejně jako v s. r. o.. Zdaňuje se daní z příjmů PO a převádí se koncem roku z účtu 710 na účet 702 – KÚR. Na počátku dalšího roku se čistý zisk převádí ze 701 – PÚR na 431 – VH ve schvalovacím řízení a z něj se buď rozděluje zisk nebo uhrazuje ztráta jednotlivými komanditisty podle rozhodnutí valné hromady společnost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Družstva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 to společenství neuzavřeného počtu osob, nejméně 5 členů jako FO a alespoň 2 PO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nikají za účelem podnikání ve výrobní nebo zemědělské, obchodní činnosti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istují i bytová družstva na řešení sociálních potřeb členů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K družstva je tvořen z členských vkladů, k jejichž splacení se členové družstva zavázali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K zapisovaný do OR musí činit nejméně Kč 50 000,--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lenové se mohou zavázat k dalším členským vkladům, které tvoří Zk nezapisovaný do OR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ní charakteristikou družstva je jeho otevřenost, tj. členové mohou přistupovat a jiné naopak vystupovat – výše ZK není stálá, a proto není plná výše ZK zapsána do OR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užstvo je založena USTAVUJÍCÍ ČLENSKOU SCHŮZÍ, což se dokládá notářským zápisem a přílohou je seznam členů družstva, výše členských vkladů, stanovy družstva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niká dnem zápisu do OR, dochází k sestavování zahajovací rozvahy a otevírají se účty hlavní knih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 svém vzniku družstvo povinně zřizuje NEDĚLITELNÝ FOND, nejméně ve výši 10 % ZK zapisovaného od OR, použití je obsaženo ve stanovách a nesmí se v průběhu trvání družstva použít k rozdělení mezi člen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 PO, která odpovídá za porušení svých závazků celým svým majetkem, družstevníci za závazky družstva neručí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ÚČTOVÁNÍ O ZK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ZK e eviduje na účtě 411, ale je k němu vedena AE 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11 / 01 – ZK zapsaný v OR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11 / 02 – ZK tvořený z vlastních zdrojů zapsaný v OR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11 / 03 – ZK upsaný a nezapisovaný v 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doby zápisu v OR používáme účet 419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psání členských vkladů ve výši ZK – 353 / 419 /02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psání členských vkladů nezapisovaných do OR – 353 / 419/03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splácení upsaných vkladů formou peněžní – 221 / 353</w:t>
      </w:r>
    </w:p>
    <w:p>
      <w:pPr>
        <w:pStyle w:val="TextBody"/>
        <w:ind w:left="1440" w:hanging="0"/>
        <w:jc w:val="both"/>
        <w:rPr/>
      </w:pPr>
      <w:r>
        <w:rPr>
          <w:b w:val="false"/>
          <w:bCs w:val="false"/>
          <w:sz w:val="22"/>
        </w:rPr>
        <w:t xml:space="preserve">b) splácení upsaných vkladů formou nepeněžní – 02, 03, 111, 123 / 353         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pis do OR – 419/02 / 411/02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ZÁVAZKY KE ČLENŮM DRUŽSTVA ZE ZÁVISLÉ ČINNOSTI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účtujeme stejně jako v s. r. o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árok na HM členům družstva – 522 / 366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rážka soc. a zdrav. poj. – 366 / 336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rážka zálohy na daň z příjmů – 366 / 342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2"/>
        </w:rPr>
        <w:t>DNP – 336 / 366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iné srážky – 366 / 379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lata  - 366 /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TVORBA A POUŽITÍ NEDĚLITELNÉHO FONDU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vorba z příplatků nad základní členské vklady – 353 / 422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vorba ze zisku běžného období – 431 / 422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vorba ze zisku minulých let – 428 / 422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</w:rPr>
        <w:t>úhrada ztráty z minulých let – 422 / 42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ndividuální podnikatel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 FO, která podniká a je ÚJ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-li zapsána v OR, vede povinně podvojné uce, jinak podle vlastního rozhodnutí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P je samostatně výdělečnou osobu a VH zdaňuje daní z příjmů PO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 účely účtování v podniku jednotlivce se používá účet 491 – INDIVUDUÁLNÍ PODNIKATEL, na kterém  se eviduje veškerý VK podnikatele, který se nezapisuje do 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LIŠNOSTI V ÚČTOVÁNÍ U IP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čtují v soustavě podvojného účetnictví, které mohou vést ve zjednodušené podobě – používat jeho zúženou verzi a z účetní osnovy pro podnikatel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lze u nich důsledně oddělit firemní majetek od osobního majetku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sobně rozhodují o rozdělení VH, nepředpokládá se tvorba fondů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mají nárok na mzdu, v průběhu roku čerpají zálohy na zisk pro sovu osobní potřebu, jsou považováni za samostatně výdělečné osoby, které jsou zdaňovány daní z příjmů FO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še jejich vloženého kapitálu se nezapisuje do OR a nemusí být uvedena ani ve společenské smlouvě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>za určitých podmínek může mít účet 491 zůstatek i aktivní povahy, např. při vykázání ztráty nebo čerpání částek pro osobní potřebu podnikatele z úvěru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klady při vzniku firmy, přijaté dary, přijaté dotace, dodatečné vklady a dosažený zisk zvyšuje vlastní zdroj IP, výběry na osobní potřebu a ztráta ho snižuj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1. PPD, VBÚ – vklady a přijaté dary v peněžité formě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211, 221 / 4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VPD, VBÚ – výběry na osobní potřebu podnikatel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491 / 211, 22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VÚD – vklady a přijaté dary v nepeněžité formě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01, 02, 111, 123 / 4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VÚD – přijaté dotac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346, 347 / 4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ÚČTOVÁNÍ PŘEVODU VH U IP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VH JE ZIS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istý zisk za předcházející uce období se na počátku následujícího uce období zaúčtuje jako vlastní zdroj – 701 / 431 a na základě rozhodnutí podnikatele tento zdroj zvýší VK 431 / 49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 VH JE ZTRÁ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sz w:val="22"/>
        </w:rPr>
        <w:t>ztrátu z předchozího období převedeme na účet 431 / 701, po rozhodnutí IP se sníží VK 491 / 43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8:15:00Z</dcterms:created>
  <dc:creator>Miroslav Došel</dc:creator>
  <dc:description/>
  <dc:language>en-US</dc:language>
  <cp:lastModifiedBy>Miroslav Došel</cp:lastModifiedBy>
  <cp:lastPrinted>2003-02-02T12:55:00Z</cp:lastPrinted>
  <dcterms:modified xsi:type="dcterms:W3CDTF">2003-02-02T12:09:00Z</dcterms:modified>
  <cp:revision>10</cp:revision>
  <dc:subject/>
  <dc:title>ZVLÁŠTNOSTI   ÚČTOVÁNÍ   VE   SPOLEČNOSTECH  S RUČENÍM   OMEZENÝM, VE  VEŘEJNÝCH  OBCHODNÍCH  SPOLEČNOSTECH, DRUŽSTEV   A   U </dc:title>
</cp:coreProperties>
</file>